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1.9pt;margin-top:36.5pt;width:269.2pt;height:101.95pt;mso-wrap-style:none;v-text-anchor:middle;rotation:347" type="_x0000_t136">
            <v:path textpathok="t"/>
            <v:textpath on="t" fitshape="t" string="T. G. Masaryk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  </w:t>
      </w:r>
      <w:r>
        <w:rPr>
          <w:rFonts w:cs="Garamond" w:ascii="Garamond" w:hAnsi="Garamond"/>
          <w:color w:val="0000FF"/>
          <w:sz w:val="28"/>
        </w:rPr>
        <w:t>Československý státník, první prezident Československé republiky. (Přijaté jméno Garrigue bylo příjmením jeho manželky.) Narodil se jako syn kováře 7. 3. 1850      v Hodoníně, zemřel 14. 9. 1937 v Lánech.</w:t>
      </w:r>
    </w:p>
    <w:p>
      <w:pPr>
        <w:pStyle w:val="Normal"/>
        <w:rPr/>
      </w:pPr>
      <w:r>
        <w:rPr>
          <w:rFonts w:eastAsia="Garamond" w:cs="Garamond" w:ascii="Garamond" w:hAnsi="Garamond"/>
          <w:color w:val="0000FF"/>
          <w:sz w:val="28"/>
        </w:rPr>
        <w:t xml:space="preserve">   </w:t>
      </w:r>
      <w:r>
        <w:rPr>
          <w:rFonts w:cs="Garamond" w:ascii="Garamond" w:hAnsi="Garamond"/>
          <w:color w:val="0000FF"/>
          <w:sz w:val="28"/>
        </w:rPr>
        <w:t>Na vídeňské universitě dosáhl Masaryk doktorátu filozofie /1876/, docentury /1879/ a roku 1882 byl jmenován profesorem na České Karlově universitě v Praze. Postupně se stal uznávaným vůdcem  tzv. realistického křídla české buržoazní politiky, zejména díky redaktorství v časopise Atheaneum  /1884/ a od roku 1887 v listě Čas, orientovaném na širší veřejnost. Téhož roku založil Masaryk politickou skupinu realistů, působící nejprve ve staročeské, později v mladočeské straně, za kterou byl roku 1891 zvolen do říšské rady a českého sněmu</w:t>
      </w:r>
      <w:r>
        <w:rPr>
          <w:rFonts w:cs="Garamond" w:ascii="Garamond" w:hAnsi="Garamond"/>
          <w:color w:val="0000FF"/>
          <w:sz w:val="28"/>
          <w:lang w:val="en-US"/>
        </w:rPr>
        <w:t>;</w:t>
      </w:r>
      <w:r>
        <w:rPr>
          <w:rFonts w:cs="Garamond" w:ascii="Garamond" w:hAnsi="Garamond"/>
          <w:color w:val="0000FF"/>
          <w:sz w:val="28"/>
        </w:rPr>
        <w:t xml:space="preserve"> roku 1893 se mandátů vzal. Založil revui Naše doba /1894/,kam přispíval. Získal značný vliv zejména na mládež bojem proti konzervativním postojům v antisemitské kampani                  (tzv. hilsneriádě), sporech o Rukopisy (královédvorský a zelenohorský), podporou některých požadavků dělnictva a polemikou s klerikalismem  (= prudce vedenou výměnou názorů s představiteli  směru, který prosazuje roli katolické církve a duchovenstva v politickém a kulturním životě). Zároveň však vystupoval proti marxismu a myšlence revoluce a odmítal materialistický pohled na dějiny, zejména ve svém spise Otázka sociální /1898/, který se stal základem reformismu české sociální demokracie. Roku 1900 spoluzakládal T.G. Masaryk Českou stranu lidovou (později realistickou a roku 1905 pokrokovou), kterou v letech 1907 a 1911 zastupoval v říšské radě. Po vypuknutí 1. sv. války emigroval. Roku 1916 se stal předsedou Národní rady československé v Paříži a organisátorem odboje v emigraci s cílem zřízení samostatného československého státu. Připravil půdu pro založení českoslov. legií v Rusku a zasadil se o jejich zařazení proti sovětské republice.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  </w:t>
      </w:r>
      <w:r>
        <w:rPr>
          <w:rFonts w:cs="Garamond" w:ascii="Garamond" w:hAnsi="Garamond"/>
          <w:color w:val="0000FF"/>
          <w:sz w:val="28"/>
        </w:rPr>
        <w:t>Po ustanovení Československé republiky, na němž měl velký osobní podíl, byl T.G.M. zvolen 14. 11. 1918 jejím 1. prezid. a pak znovu v letech 1920, 1927 a 1934.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  </w:t>
      </w:r>
      <w:r>
        <w:rPr>
          <w:rFonts w:cs="Garamond" w:ascii="Garamond" w:hAnsi="Garamond"/>
          <w:color w:val="0000FF"/>
          <w:sz w:val="28"/>
        </w:rPr>
        <w:t>Po celý život se zabýval problematikou nábož. přesvědčení, morálky a etiky. Měl podíl na akcích usilujících o potlačení revolučního dělnického hnutí. Dne 14.12.1935 se T.G.M. funkce prezidenta ze zdravotních důvodů vzdal.</w:t>
      </w:r>
    </w:p>
    <w:p>
      <w:pPr>
        <w:pStyle w:val="Normal"/>
        <w:rPr>
          <w:rFonts w:ascii="Garamond" w:hAnsi="Garamond" w:cs="Garamond"/>
          <w:color w:val="0000FF"/>
          <w:sz w:val="28"/>
        </w:rPr>
      </w:pPr>
      <w:r>
        <w:rPr>
          <w:rFonts w:cs="Garamond" w:ascii="Garamond" w:hAnsi="Garamond"/>
          <w:color w:val="0000FF"/>
          <w:sz w:val="28"/>
        </w:rPr>
      </w:r>
    </w:p>
    <w:p>
      <w:pPr>
        <w:pStyle w:val="Normal"/>
        <w:rPr>
          <w:rFonts w:ascii="Garamond" w:hAnsi="Garamond" w:eastAsia="Garamond" w:cs="Garamond"/>
          <w:color w:val="0000FF"/>
          <w:sz w:val="28"/>
        </w:rPr>
      </w:pPr>
      <w:r>
        <w:rPr>
          <w:rFonts w:eastAsia="Garamond" w:cs="Garamond" w:ascii="Garamond" w:hAnsi="Garamond"/>
          <w:color w:val="0000FF"/>
          <w:sz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FF"/>
          <w:sz w:val="28"/>
        </w:rPr>
        <w:t xml:space="preserve">                                                   </w:t>
      </w:r>
      <w:r>
        <w:rPr>
          <w:rFonts w:cs="Garamond" w:ascii="Garamond" w:hAnsi="Garamond"/>
          <w:color w:val="0000FF"/>
          <w:sz w:val="28"/>
        </w:rPr>
        <w:t xml:space="preserve">zdroj: Kdo je kdo (1979), Jiří Tomeč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0:49:00Z</dcterms:created>
  <dc:creator>Zdeněk</dc:creator>
  <dc:description/>
  <dc:language>en-US</dc:language>
  <cp:lastModifiedBy>Zdeněk</cp:lastModifiedBy>
  <cp:lastPrinted>1998-09-19T13:55:00Z</cp:lastPrinted>
  <dcterms:modified xsi:type="dcterms:W3CDTF">1998-09-19T12:00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