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 xml:space="preserve">Román o Tristanovi a Isoldě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Joseph Bédiér</w:t>
      </w:r>
    </w:p>
    <w:p>
      <w:pPr>
        <w:pStyle w:val="TextBody"/>
        <w:rPr/>
      </w:pPr>
      <w:r>
        <w:rPr/>
        <w:t xml:space="preserve">Je to příběh o chrabrém bojovníku Tristanovi. Své jméno dostal proto, že ho jeho matka porodila ve smutku poté, co jeho otec zemřel. Byl vychován zbrojnošem Gorvenalem, jenž 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čil všem uměním, které má znát urozený mu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 jednoho dne ho norvéžští kupci unesli. Byli ho však nuceni na moři nechat svému osudu a Tristan byl vyplaven na pobřeží. Když procitnul, ujala se ho skupina krále Marca a odvezli ho na hrad Tintagel. Tam se pak stal Marcovým oblíbencem.V jeho službách pro něj udělal mnoho dobrých skutků. Například zabil Morholta – výběrčího daní, který sužoval Cornw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rálově blízkosti se však pohybují čtyři baroni, kteří se všemožně snaží odloučit Tristana a Marca od sebe pod pohrůžkou vypovězení války. Jimi je král přinucen, aby se oženil. Král na ně vyzrál tak, že vzal vlas, který našel na okně a řekl jim, že si vezme tu, které vlas patří. Pro ni poslal Tristana. Po strastiplné cestě ji získá. Dívka se jmenuje Isolda.</w:t>
      </w:r>
    </w:p>
    <w:p>
      <w:pPr>
        <w:pStyle w:val="Normal"/>
        <w:jc w:val="both"/>
        <w:rPr/>
      </w:pPr>
      <w:r>
        <w:rPr>
          <w:sz w:val="24"/>
        </w:rPr>
        <w:t>Avšak na cestě do Cronwallu se omylem napijí zázračného nápoje, který způsobí, že k sobě vzplanou osudovou láskou. Tristan Isoldu miluje, avšak žádá si ji král Marc a on se s ní musí scházet potají. Ovšem jednoho dne pravda vyjde najevo a on je s Isoldou nucen prchnout do lesů. Tam jsou pro svoji lásku ochotni strádat. Jednoho dne ale Tristan pochopí, že takto s Isoldou žít nemůže. Odevzdá ji králi Marcovi a odejde ze země. Příběh končí smrtí Tristana umírajícího na zranění v boji. Isolda k němu přichází pozdě a i ona žalem umí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běhu se mi líbí autorovo spojení prvků milostné literatury s prvky pohádkovými. Příběh opěvuje vlastnosti středověkého rytíře, zejména věrnost panovníkovi a oddanost ženě. V tomto kontextu se jeví pletichářství čtyř baronů jako odsouzeníhod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51:00Z</dcterms:created>
  <dc:creator>Vojta</dc:creator>
  <dc:description/>
  <dc:language>en-US</dc:language>
  <cp:lastModifiedBy>Bloody Young Killer</cp:lastModifiedBy>
  <dcterms:modified xsi:type="dcterms:W3CDTF">1999-09-12T16:51:00Z</dcterms:modified>
  <cp:revision>2</cp:revision>
  <dc:subject/>
  <dc:title/>
</cp:coreProperties>
</file>